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外国人集住都市会議</w:t>
      </w:r>
      <w:r>
        <w:rPr>
          <w:rFonts w:eastAsia="ＭＳ Ｐゴシック" w:cs="ＭＳ Ｐゴシック" w:ascii="ＭＳ Ｐゴシック" w:hAnsi="ＭＳ Ｐゴシック"/>
          <w:b/>
          <w:sz w:val="28"/>
        </w:rPr>
        <w:t>SUZUKA2021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：コンフェット鈴鹿平安閣（算所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33-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インテーマ：ポスト・コロナ時代の新たな多文化共生社会の実現を目指して　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【サブテーマ】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総合的対応策の推進と日本語教育体制の構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ッション　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「外国人が地域で安心して暮らせるために」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「外国人が地域において多様に活躍していくために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イムスケジュ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739765" cy="631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449"/>
                              <w:gridCol w:w="850"/>
                              <w:gridCol w:w="6913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基調講演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テーマ『コンビニエンスストアを多文化共生の拠点に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株式会社セブ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イレブン・ジャパ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オペレーション本部　加盟店サポート部グローバル人材支援　総括マネージャ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一般社団法人セブングローバルリンケージ　専務理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安井　誠　さ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休憩（舞台転換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セッション①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「外国人が地域で安心して暮らせるために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明治大学国際日本学部　教授　山脇　啓造　さ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休憩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セッション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「外国人が地域において多様に活躍していくために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コーディネーター：セッション①と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総括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休憩（舞台転換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SUZUK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宣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閉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97pt;mso-wrap-distance-left:7.1pt;mso-wrap-distance-right:7.1pt;mso-wrap-distance-top:0pt;mso-wrap-distance-bottom:0pt;margin-top:4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449"/>
                        <w:gridCol w:w="850"/>
                        <w:gridCol w:w="6913"/>
                      </w:tblGrid>
                      <w:tr>
                        <w:trPr/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開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基調講演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テーマ『コンビニエンスストアを多文化共生の拠点に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株式会社セブ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イレブン・ジャパ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オペレーション本部　加盟店サポート部グローバル人材支援　総括マネージャ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一般社団法人セブングローバルリンケージ　専務理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安井　誠　さん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休憩（舞台転換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セッション①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「外国人が地域で安心して暮らせるため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明治大学国際日本学部　教授　山脇　啓造　さん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休憩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セッション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「外国人が地域において多様に活躍していくために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コーディネーター：セッション①と同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総括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休憩（舞台転換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SUZUK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宣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閉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「オンライン配信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ッ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セッション１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「外国人が地域で安心して暮らせるため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登壇都市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田市，②亀山市，③総社市，④鈴鹿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省庁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務省・自治行政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入国在留管理庁・在留管理支援部在留支援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化庁・国語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部科学省・大臣官房国際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部科学省・総合教育政策局国際教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厚生労働省・子ども家庭局保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済産業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登壇省庁については，各省庁と協議の後，正式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主なセッショ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総合的対応策，一元的相談窓口，コロナ禍での行政課題，自治体の対応事例，情報格差，生活者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定住，非常時における支援，日本語学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セッション２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「外国人が地域において多様に活躍していくために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登壇都市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治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浜松市，②津市，③四日市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省庁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務省・自治行政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入国在留管理庁・在留管理支援部在留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部科学省・大臣官房国語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部科学省・総合教育政策局国際教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文化庁・国語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厚生労働省・職業安定局外国人雇用対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済産業省・担当課調整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主なセッショ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外国人材，就労，技能実習生，企業における日本語教育，外国人留学生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9:00Z</dcterms:created>
  <dc:creator>H0000</dc:creator>
  <dc:description/>
  <cp:keywords/>
  <dc:language>en-US</dc:language>
  <cp:lastModifiedBy>鈴鹿市</cp:lastModifiedBy>
  <cp:lastPrinted>2021-12-08T11:40:00Z</cp:lastPrinted>
  <dcterms:modified xsi:type="dcterms:W3CDTF">2021-12-08T05:15:00Z</dcterms:modified>
  <cp:revision>32</cp:revision>
  <dc:subject/>
  <dc:title/>
</cp:coreProperties>
</file>